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Методические рекомендации 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r>
        <w:rPr>
          <w:sz w:val="28"/>
          <w:szCs w:val="28"/>
        </w:rPr>
        <w:t xml:space="preserve">по разработке планов мероприятий по повышению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</w:t>
        <w:br/>
        <w:t>и предоставляемых услуг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етодические рекомендации по разработке планов мероприятий по повышению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 (далее - Методические рекомендации, показатели доступности для инвалидов объектов и предоставляемых им услуг) рекомендуются для использования негосударственными транспортными организациями и владельцами объектов транспортной инфраструктуры, оказывающими услуги, связанные с перевозками на автомобильном транспорте и городском наземном электрическом транспорте пассажиров (далее – перевозчики и владельцы объектов) в качестве методической базы для формирования планов мероприятий по повышению значений показателей доступности для инвалидов объектов и предоставляемых и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В целях поэтапного обеспечения для пассажиров из числа инвалидов условий доступности объектов и услуг, определенных статьей 21.1 Федерального закона </w:t>
        <w:br/>
        <w:t xml:space="preserve">от 8 ноября 2007 г. № 259-ФЗ «Устав автомобильного транспорта и городского наземного электрического транспорта», мероприятия, указанные в </w:t>
      </w:r>
      <w:hyperlink w:anchor="Par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Методических рекомендаций, включаются в план мероприятий («дорожную карту») по повышению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предусматривающий сроки их реализации и ответственных исполнителей (далее - план меро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лан мероприятий утверждается перевозчиками и владельцами объектов 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таблицу повышения значений показателей доступности для инвалидов объектов и услуг по форме согласно </w:t>
      </w:r>
      <w:hyperlink w:anchor="Par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приложению № 1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ar1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 №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перевозчиком или владельцем объекта, исходя из результатов обследования объектов, транспортных средств и предоставляемых услуг, проведенного в соответствии с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ого приказом Минтранса России от 1 декабря 2015 г. № 34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</w:t>
      </w:r>
      <w:hyperlink w:anchor="Par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блиц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вышения значений показателей доступности для инвалидов объектов и услуг плана мероприятий должна наряду с общими показателями, характеризующими доступность объектов и услуг для всех инвалидов, содержать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 Перечень мероприятий, реализуемых для достижения запланированных значений показателей доступности для инвалидов объектов и услуг должен содержать в том числе мероприятия по организации обуче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подготовке (повышение квалификации) сотрудников (инструкторов) организаций (компаний) на базе отраслевых учебных заведений транспортного комплекса по программам повышения квалификации, разработанным Отраслевым ресурсным учебно-методическим центром доступной среды для инвалидов на транспорте ИМТК МГУПС (МИИ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ю обучения является подготовка сотрудников организаций (компаний) </w:t>
        <w:br/>
        <w:t>в качестве инструкторов, обладающих профессиональной компетенцией в области подготовки персонала по работе с инвалидами, а также получение необходимых навыков по оказанию ситуационной помощи инвалидам и другим маломобильным группа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Перевозчики и владельцы объектов обеспечивают привлечение представителей общественных объединений инвалидов к разработке проектов планов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Методическим рекомендациям по разработке планов мероприятий по повышению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 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" w:name="Par78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я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28"/>
        <w:gridCol w:w="751"/>
        <w:gridCol w:w="752"/>
        <w:gridCol w:w="751"/>
        <w:gridCol w:w="752"/>
        <w:gridCol w:w="752"/>
        <w:gridCol w:w="35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доступности для инвалидов объектов и услуг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bookmarkStart w:id="2" w:name="Par113"/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Методическим рекомендациям по разработке планов мероприятий по повышению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уемых для достижения запланированных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дел 1. Мероприятия по поэтапному повышению значений показателе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дел 2. Мероприятия по поэтапному повышению значений показателей доступности предоставляемых пассажирам из числа инвалидов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6660</wp:posOffset>
              </wp:positionH>
              <wp:positionV relativeFrom="page">
                <wp:posOffset>604520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7.6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ge">
                <wp:posOffset>604520</wp:posOffset>
              </wp:positionV>
              <wp:extent cx="1587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2pt;mso-wrap-distance-left:5pt;mso-wrap-distance-right:5pt;mso-wrap-distance-top:0pt;mso-wrap-distance-bottom:0pt;margin-top:47.6pt;mso-position-vertical-relative:page;margin-left:4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04520</wp:posOffset>
              </wp:positionV>
              <wp:extent cx="768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47.6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ge">
                <wp:posOffset>604520</wp:posOffset>
              </wp:positionV>
              <wp:extent cx="15875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2pt;mso-wrap-distance-left:5pt;mso-wrap-distance-right:5pt;mso-wrap-distance-top:0pt;mso-wrap-distance-bottom:0pt;margin-top:47.6pt;mso-position-vertical-relative:page;margin-left:4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04520</wp:posOffset>
              </wp:positionV>
              <wp:extent cx="768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47.6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34685</wp:posOffset>
              </wp:positionH>
              <wp:positionV relativeFrom="page">
                <wp:posOffset>604520</wp:posOffset>
              </wp:positionV>
              <wp:extent cx="15875" cy="1803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2pt;mso-wrap-distance-left:5pt;mso-wrap-distance-right:5pt;mso-wrap-distance-top:0pt;mso-wrap-distance-bottom:0pt;margin-top:47.6pt;mso-position-vertical-relative:page;margin-left:4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9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8:00Z</dcterms:created>
  <dc:creator>Кудинкина Марина Валентиновна</dc:creator>
  <dc:description/>
  <cp:keywords/>
  <dc:language>en-US</dc:language>
  <cp:lastModifiedBy>Polushina</cp:lastModifiedBy>
  <cp:lastPrinted>2016-08-09T08:34:00Z</cp:lastPrinted>
  <dcterms:modified xsi:type="dcterms:W3CDTF">2017-03-22T07:58:00Z</dcterms:modified>
  <cp:revision>2</cp:revision>
  <dc:subject/>
  <dc:title>Рекомендации по организации работы</dc:title>
</cp:coreProperties>
</file>